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319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22 апре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Могульчина Владимира Викто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октября 2024 года Могульчин В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Могульчина Владимир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